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4"/>
              <w:rPr>
                <w:caps/>
                <w:sz w:val="24"/>
              </w:rPr>
            </w:pPr>
            <w:r>
              <w:rPr>
                <w:caps/>
                <w:sz w:val="24"/>
              </w:rPr>
              <w:t>утверждено</w:t>
            </w:r>
          </w:p>
          <w:p>
            <w:pPr>
              <w:pStyle w:val="2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м Правления ассоциации “Союз авиационного двигателестроения”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от 27.03.2003г. № 2.55.03.2003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звании «Заслуженный авиадвигателестроитель ассоциации «Союз авиационного двигателестроен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8"/>
        </w:rPr>
        <w:t>ВВЕ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вание “Заслуженный авиадвигателестроитель АССАД” учреждено решением  Правления   ассоциации “Союз  авиационного  двигателестроения”  (далее АССАД) от 27 декабря 1995 года № 2.22.12.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28"/>
        </w:rPr>
        <w:t>2. ОБЩИЕ  ПОЛОЖЕНИЯ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 </w:t>
      </w:r>
      <w:r>
        <w:rPr>
          <w:b/>
          <w:sz w:val="28"/>
        </w:rPr>
        <w:t>2.1.</w:t>
      </w:r>
      <w:r>
        <w:rPr>
          <w:sz w:val="28"/>
        </w:rPr>
        <w:t>Звание “Заслуженный авиадвигателестроитель АССАД” присваивается специалистам со стажем  работы в двигателе- и (или) агрегатостроении не менее 30 лет,  имеющим научные работы или открытия, изобретения, рационализаторские предложения, организаторам производства,  науки и техники - непосредственным  участникам  создания  и  серийного  производства двигателей или агрегатов,   успешно  работающим  (работавшим)  на одном из  предприятий  (организаций)-членов АССАД  или  Генеральной дирекции АССАД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2.2. </w:t>
      </w:r>
      <w:r>
        <w:rPr>
          <w:sz w:val="28"/>
        </w:rPr>
        <w:t>Предложения о присвоении звания “Заслуженный авиадвигателестроитель АССАД” представляются ежегодно за два месяца до даты основания АССАД  (31 мая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 </w:t>
      </w:r>
      <w:r>
        <w:rPr>
          <w:b/>
          <w:sz w:val="28"/>
        </w:rPr>
        <w:t>2.3.</w:t>
      </w:r>
      <w:r>
        <w:rPr>
          <w:sz w:val="28"/>
        </w:rPr>
        <w:t xml:space="preserve"> Решение о присвоении звания “Заслуженный авиадвигателестроитель АССАД”  принимает Правление  по представлению Генеральной дирекции АСС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3. ПОРЯДОК  ПРЕДСТАВЛЕНИЯ  МАТЕРИАЛОВ НА  СОИСКАНИЕ  ЗВАНИЯ  “ЗАСЛУЖЕННЫЙ АВИАДВИГАТЕЛЕСТРОИТЕЛЬ АССАД”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3.1.</w:t>
      </w:r>
      <w:r>
        <w:rPr>
          <w:sz w:val="28"/>
        </w:rPr>
        <w:t xml:space="preserve"> Предложения на соискание  звания  “Заслуженный авиадвигателестроитель АССАД” представляют: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- предприятие (группа предприятий) – членов АССАД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ководитель (группа руководителей) предприятия – члена АССАД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лен Правления АССАД;</w:t>
      </w:r>
    </w:p>
    <w:p>
      <w:pPr>
        <w:pStyle w:val="TextBody"/>
        <w:rPr/>
      </w:pPr>
      <w:r>
        <w:rPr/>
        <w:t xml:space="preserve">      </w:t>
      </w:r>
      <w:r>
        <w:rPr/>
        <w:t>- Генеральная дирекция АССАД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 </w:t>
      </w:r>
      <w:r>
        <w:rPr>
          <w:b/>
          <w:sz w:val="28"/>
        </w:rPr>
        <w:t>3.2.</w:t>
      </w:r>
      <w:r>
        <w:rPr>
          <w:sz w:val="28"/>
        </w:rPr>
        <w:t xml:space="preserve"> Материалы, представляемые на соискание звания “Заслуженный авиадвигателестроитель АССАД”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заявление  на  имя  Президента  АССАД с указанием  фамилии, имени, отчества,  должности и места работы соискателя,  подписанное ходатайствующими в соответствии с п.3.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научно-техническая и производственная характеристика на соискателя, где отмечаются его заслуги в области двигателе- и агрегатостроения,   утвержденная  на научно-техническом   совете предприятия или АССАД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 </w:t>
      </w:r>
      <w:r>
        <w:rPr>
          <w:b/>
          <w:sz w:val="28"/>
        </w:rPr>
        <w:t>3.3.</w:t>
      </w:r>
      <w:r>
        <w:rPr>
          <w:sz w:val="28"/>
        </w:rPr>
        <w:t xml:space="preserve"> Материалы рассматривает Генеральная дирекция АССАД,  которая  готовит  предложения  для утверждения на Правлен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3.4. </w:t>
      </w:r>
      <w:r>
        <w:rPr>
          <w:sz w:val="28"/>
        </w:rPr>
        <w:t>Правлением АССАД рассматриваются кандидатуры представленные предприятиями, выполняющими уставные требования ассоциац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МЕРЫ  ПООЩРЕНИЯ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 </w:t>
      </w:r>
      <w:r>
        <w:rPr>
          <w:b/>
          <w:sz w:val="28"/>
        </w:rPr>
        <w:t>4.1.</w:t>
      </w:r>
      <w:r>
        <w:rPr>
          <w:sz w:val="28"/>
        </w:rPr>
        <w:t xml:space="preserve"> “Заслуженному авиадвигателестроителю АССАД” вруч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свидетельство о присвоении звания “Заслуженный авиадвигателестроитель АССАД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нагрудный знак “Заслуженный авиадвигателестроитель АССАД”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разовое денежное  вознаграждение в размере пяти тысяч рублей.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4.2.</w:t>
      </w:r>
      <w:r>
        <w:rPr>
          <w:sz w:val="28"/>
        </w:rPr>
        <w:t xml:space="preserve"> Свидетельство, нагрудный знак “Заслуженный авиадвигателестроитель АССАД”  и денежное  вознаграждение лауреату вручает  Президент или по  его  поручению  член  Правления АССАД,  в  торжественной обстановке, как правило, на собрании коллектива, где работает (работал) лауреат.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5.  </w:t>
      </w:r>
      <w:r>
        <w:rPr>
          <w:sz w:val="28"/>
        </w:rPr>
        <w:t>Положение о звании «Заслуженный авиадвигателестроитель», утвержденное решением Правления АССАД от 27.12.95г. № 2.22.12.95 считать утратившим сил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44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01:00Z</dcterms:created>
  <dc:creator>Kvachenok</dc:creator>
  <dc:description/>
  <cp:keywords/>
  <dc:language>en-US</dc:language>
  <cp:lastModifiedBy>Kvachenok</cp:lastModifiedBy>
  <cp:lastPrinted>2007-07-18T09:58:00Z</cp:lastPrinted>
  <dcterms:modified xsi:type="dcterms:W3CDTF">2007-07-18T05:58:00Z</dcterms:modified>
  <cp:revision>2</cp:revision>
  <dc:subject/>
  <dc:title>УТВЕРЖДЕНО</dc:title>
</cp:coreProperties>
</file>