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ДОГОВОР № _________________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 xml:space="preserve">О вступлении </w:t>
      </w:r>
      <w:r>
        <w:rPr>
          <w:i/>
          <w:u w:val="single"/>
        </w:rPr>
        <w:t xml:space="preserve">(название предприятия) </w:t>
      </w:r>
      <w:r>
        <w:rPr>
          <w:b/>
          <w:bCs/>
        </w:rPr>
        <w:t>в ассоциацию «Союз авиационного двигателестроения» (АССАД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г.Москва                                                                       «___»  _________  202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/>
      </w:pPr>
      <w:r>
        <w:rPr/>
        <w:tab/>
        <w:t>Президент АССАД Чуйко Виктор Михайлович, действующий на основании Устава и____________________________________________, действующий на основании _________ и руководствуясь Уставом АССАД, заключили настоящий договор о приеме ____________________________в члены ассоциации «Союз авиационного двигателестроения», (далее – Ассоци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_</w:t>
      </w:r>
      <w:r>
        <w:rPr>
          <w:i/>
          <w:u w:val="single"/>
        </w:rPr>
        <w:t xml:space="preserve">(название предприятия) </w:t>
      </w:r>
      <w:r>
        <w:rPr/>
        <w:t>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елегировать Ассоциации на договорных началах часть полномочий, предусмотренных собственным Устав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лучать от Ассоциации и передавать Ассоциации финансовые и иные фонды на договорных начал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являться одновременно членом других добровольных объединений без согласования Ассоциации и ее член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аствовать в лице руководителя в заседаниях высшего органа управления Ассоциацией с правом решающего голоса, вносить предложения и участвовать в их обсуждении на совещаниях, рабочих заседаниях органов управления Ассоциа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лучать необходимую информацию о деятельности Ассоциации от её руководящих орган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одить с Генеральной дирекцией Ассоциации, на основе договора, работы по всем направлениям деятельности Ассоциации, предусмотренным Устав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ругие права, предусмотренные Уставо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left="720" w:hanging="0"/>
        <w:jc w:val="both"/>
        <w:rPr/>
      </w:pPr>
      <w:r>
        <w:rPr>
          <w:i/>
          <w:u w:val="single"/>
        </w:rPr>
        <w:t xml:space="preserve">(название предприятия)   </w:t>
      </w:r>
      <w:r>
        <w:rPr/>
        <w:t>как   член   Ассоциации, обяз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людать Устав и положение о финансовых ресурсах Ассоциац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полностью и в срок выполнять все принятые на себя обязательства по отношению к Ассоциации  и  ее членам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предоставлять Ассоциации информацию, необходимую для разработки отдельных вопросов по участию предприятий в работах Ассоциации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не разглашать конфиденциальные сведения о стратегии Ассоциации и всех входящих в неё предприятий, а также о создании и подготовке к реализации новых изделий, принимать меры для защиты научно- технических, финансовых и коммерческих интересов Ассоци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ind w:firstLine="720"/>
        <w:jc w:val="both"/>
        <w:rPr/>
      </w:pPr>
      <w:r>
        <w:rPr>
          <w:i/>
          <w:u w:val="single"/>
        </w:rPr>
        <w:t xml:space="preserve">(название предприятия) </w:t>
      </w:r>
      <w:r>
        <w:rPr/>
        <w:t>вносит на расчетный счет Ассоци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/>
      </w:pPr>
      <w:r>
        <w:rPr/>
        <w:t xml:space="preserve">-    в течение месяца со дня подписания настоящего договора вступительный взнос в размере  </w:t>
      </w:r>
      <w:r>
        <w:rPr>
          <w:color w:val="FF0000"/>
        </w:rPr>
        <w:t>_________</w:t>
      </w:r>
      <w:r>
        <w:rPr/>
        <w:t xml:space="preserve">  российских рублей;    </w:t>
      </w:r>
    </w:p>
    <w:p>
      <w:pPr>
        <w:pStyle w:val="TextBody"/>
        <w:ind w:left="720" w:hanging="720"/>
        <w:rPr/>
      </w:pPr>
      <w:r>
        <w:rPr/>
        <w:t xml:space="preserve">          </w:t>
      </w:r>
      <w:r>
        <w:rPr/>
        <w:t xml:space="preserve">-    ежеквартально (до 1 числа 2 месяца квартала) членские взносы в размере </w:t>
      </w:r>
      <w:r>
        <w:rPr>
          <w:color w:val="FF0000"/>
        </w:rPr>
        <w:t xml:space="preserve">___________ </w:t>
      </w:r>
      <w:r>
        <w:rPr/>
        <w:t xml:space="preserve">российских рублей в квартал.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ind w:firstLine="720"/>
        <w:rPr/>
      </w:pPr>
      <w:r>
        <w:rPr/>
        <w:t>Договор вступает в силу с момента его подписания последней из сторон и действует до принятия согласованного Решения о прекращении членства.</w:t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             </w:t>
      </w:r>
      <w:r>
        <w:rPr/>
        <w:t xml:space="preserve">Оформлено   в   двух   экземплярах,   один   находится в Ассоциации,  второй  -  в  </w:t>
      </w:r>
      <w:r>
        <w:rPr>
          <w:i/>
          <w:u w:val="single"/>
        </w:rPr>
        <w:t>(название предприятия)</w:t>
      </w:r>
      <w:r>
        <w:rPr/>
        <w:t>.</w:t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Реквизиты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1036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56"/>
      </w:tblGrid>
      <w:tr>
        <w:trPr/>
        <w:tc>
          <w:tcPr>
            <w:tcW w:w="5580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Ассоциация «Союз авиационного двигателестрое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идический и почтовый адрес:</w:t>
            </w:r>
          </w:p>
          <w:p>
            <w:pPr>
              <w:pStyle w:val="Normal"/>
              <w:jc w:val="both"/>
              <w:rPr/>
            </w:pPr>
            <w:r>
              <w:rPr/>
              <w:t>Россия, 105118, г. Москва, пр-кт Буденного, д.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7708005249 АССАД </w:t>
            </w:r>
          </w:p>
          <w:p>
            <w:pPr>
              <w:pStyle w:val="Normal"/>
              <w:rPr/>
            </w:pPr>
            <w:r>
              <w:rPr/>
              <w:t xml:space="preserve">КПП 771901001                                  р/с407038101382901017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ЕРБАНК РОССИИ ОАО г. Моск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400000000225       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К 044525225 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 ассоциации «Союз авиационного двигателестрое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.М.Чуйко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</w:rPr>
        <w:t>В правление Ассоци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«Союз авиацио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двигателестро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40" w:hanging="540"/>
        <w:rPr/>
      </w:pPr>
      <w:r>
        <w:rPr/>
        <w:t xml:space="preserve">                   </w:t>
      </w:r>
      <w:r>
        <w:rPr/>
        <w:t xml:space="preserve">Настоящим </w:t>
      </w:r>
      <w:r>
        <w:rPr>
          <w:i/>
          <w:u w:val="single"/>
        </w:rPr>
        <w:t>(название предприятия)</w:t>
      </w:r>
      <w:r>
        <w:rPr/>
        <w:t>_ подтверждает свое  согласие стать членом ассоциации «Союз авиационного двигателестроения» и внести в установленный срок необходимые суммы вступительного и членского взносов (определенные общим собранием).</w:t>
      </w:r>
    </w:p>
    <w:p>
      <w:pPr>
        <w:pStyle w:val="Normal"/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ашим полномочным представителем в ассоциации «Союз авиационного двигателестроения» является_________________________ ______________________________________________________________, телефон ____________________, в случае его отсутствия _____________________________________________________________</w:t>
      </w:r>
    </w:p>
    <w:p>
      <w:pPr>
        <w:pStyle w:val="Normal"/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дрес: </w:t>
      </w:r>
    </w:p>
    <w:p>
      <w:pPr>
        <w:pStyle w:val="Normal"/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анковские реквизиты: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к заявлению о вступлен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в АССА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ономических показателей предприятия</w:t>
      </w:r>
    </w:p>
    <w:p>
      <w:pPr>
        <w:pStyle w:val="Normal"/>
        <w:jc w:val="center"/>
        <w:rPr/>
      </w:pPr>
      <w:r>
        <w:rPr>
          <w:sz w:val="28"/>
        </w:rPr>
        <w:t>за 202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ъем продаж (услуг), млн.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енность работающих, чел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няя заработная 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сновные получатели продукции (услу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поставщики материалов, агрегатов, комплектующих издел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Ассад Ассадович Ассадов</dc:creator>
  <dc:description/>
  <cp:keywords/>
  <dc:language>en-US</dc:language>
  <cp:lastModifiedBy>Zver</cp:lastModifiedBy>
  <cp:lastPrinted>2002-01-01T00:10:00Z</cp:lastPrinted>
  <dcterms:modified xsi:type="dcterms:W3CDTF">2025-01-09T10:11:00Z</dcterms:modified>
  <cp:revision>10</cp:revision>
  <dc:subject/>
  <dc:title>ДОГОВОР № 37-10/2003</dc:title>
</cp:coreProperties>
</file>