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4"/>
              <w:rPr>
                <w:caps/>
                <w:sz w:val="24"/>
              </w:rPr>
            </w:pPr>
            <w:r>
              <w:rPr>
                <w:caps/>
                <w:sz w:val="24"/>
              </w:rPr>
              <w:t>утверждено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/>
              <w:t>Решением Правления ассоциации “Союз авиационного двигателестроения”</w:t>
            </w:r>
          </w:p>
          <w:p>
            <w:pPr>
              <w:pStyle w:val="Heading2"/>
              <w:rPr/>
            </w:pPr>
            <w:r>
              <w:rPr/>
              <w:t>от 26.10.2006г. № 2.75.10.2006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присуждения ежегодных премий АССАД имен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дающихся конструкторов авиационных двига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.Г.Ивченко, В.Я.Климова, Н.Д.Кузнецова, Ф.А.Коротков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А.М.Люльки, А.А.Микулина, А.Д.Швецова, К.И.Жданова и </w:t>
      </w:r>
      <w:r>
        <w:rPr>
          <w:b/>
          <w:sz w:val="28"/>
          <w:szCs w:val="28"/>
        </w:rPr>
        <w:t>специальных премий АССАД</w:t>
      </w:r>
      <w:r>
        <w:rPr>
          <w:b/>
          <w:color w:val="000000"/>
          <w:sz w:val="28"/>
          <w:szCs w:val="28"/>
        </w:rPr>
        <w:t xml:space="preserve"> имени выдающихся руководителей предприятий авиадвигателе- и агрегатостро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Премии АССАД имени выдающихся конструкторов авиационных двигателей А.Г.Ивченко, В.Я.Климова, Н.Д.Кузнецова, Ф.А.Короткова, А.М.Люльки, А.А.Микулина, А.Д.Швецова, К.И.Жданова и </w:t>
      </w:r>
      <w:r>
        <w:rPr>
          <w:sz w:val="28"/>
          <w:szCs w:val="28"/>
        </w:rPr>
        <w:t>специальные премии АССАД</w:t>
      </w:r>
      <w:r>
        <w:rPr>
          <w:color w:val="000000"/>
          <w:sz w:val="28"/>
          <w:szCs w:val="28"/>
        </w:rPr>
        <w:t xml:space="preserve"> имени выдающихся руководителей предприятий авиадвигателе- и агрегатостроения</w:t>
      </w:r>
      <w:r>
        <w:rPr>
          <w:sz w:val="28"/>
        </w:rPr>
        <w:t xml:space="preserve"> присуждаются работникам предприятий (организаций) авиационного двигателе- и агрегатостроения, академических институтов и других предприятий (организаций), связанных с двигателестроением, в целях поощрения творческой работы и активного участия в создании авиационных двигателей при достижении значительного народно-хозяйственного эффекта.</w:t>
      </w:r>
    </w:p>
    <w:p>
      <w:pPr>
        <w:pStyle w:val="Normal"/>
        <w:jc w:val="both"/>
        <w:rPr/>
      </w:pPr>
      <w:r>
        <w:rPr/>
        <w:tab/>
        <w:t>2. Премии АССАД присуждаются имени:</w:t>
      </w:r>
    </w:p>
    <w:tbl>
      <w:tblPr>
        <w:tblW w:w="8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/>
        <w:tc>
          <w:tcPr>
            <w:tcW w:w="89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А.Г.Ивченко</w:t>
            </w:r>
            <w:r>
              <w:rPr>
                <w:sz w:val="28"/>
              </w:rPr>
              <w:t xml:space="preserve"> - за актуальные и оригинальные конструкторско-технологические решения, направленные на повышение эксплуатационной надежности, ресурса, ремонтопригодности и экономичности двигате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 xml:space="preserve">В.Я.Климова </w:t>
            </w:r>
            <w:r>
              <w:rPr>
                <w:sz w:val="28"/>
              </w:rPr>
              <w:t>- за конструкторско-технологические разработки отдельных узлов и модификаций двигателей с обеспечением новых параметров и расширением объектов примен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- Н.Д.Кузнецова</w:t>
            </w:r>
            <w:r>
              <w:rPr>
                <w:sz w:val="28"/>
              </w:rPr>
              <w:t xml:space="preserve"> - за актуальные и оригинальные конструкторские решения с применением новых технологических процессов, научные разработки, активное внедрение в серийное производство новых двигателей и высокую эксплуатационную надежность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Ф.А.Короткова</w:t>
            </w:r>
            <w:r>
              <w:rPr>
                <w:sz w:val="28"/>
              </w:rPr>
              <w:t xml:space="preserve"> – за актуальные и оригинальные конструкторско-технологические решения по разработке и производству агрегатов, приборов и систем для двигате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- А.М.Люльки </w:t>
            </w:r>
            <w:r>
              <w:rPr>
                <w:sz w:val="28"/>
              </w:rPr>
              <w:t>– за оригинальные конструкторские решения при раз-работке узлов и деталей, новых схем двигателей с обеспечением высоких уровней параметров, разработку и применение новых материалов, издание научных тру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 xml:space="preserve">А.А.Микулина </w:t>
            </w:r>
            <w:r>
              <w:rPr>
                <w:sz w:val="28"/>
              </w:rPr>
              <w:t>– за оригинальные схемные решения по двигателям и отдельным узлам двигателей перспективных разработок, разработку и применение новых материал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 xml:space="preserve">А.Д.Швецова </w:t>
            </w:r>
            <w:r>
              <w:rPr>
                <w:sz w:val="28"/>
              </w:rPr>
              <w:t>– за актуальные и оригинальные конструкторско-технологические решения при создании и серийном производстве поршневых, роторных и других схем двигателей внутреннего сгор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 xml:space="preserve">К.И.Жданова – </w:t>
            </w:r>
            <w:r>
              <w:rPr>
                <w:sz w:val="28"/>
              </w:rPr>
              <w:t>за выполненные на высоком уровне научно-технические исследования, опытно-конструкторские работы по системам регулирования и управления воздушными винтами и турбовинтовыми двигателями, практическую реализацию этих работ, открывающих новые направления опытно-конструкторских разработок и технологий в области совершенствования винтомоторных силовых установок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 xml:space="preserve">Специальные премии АССАД </w:t>
      </w:r>
      <w:r>
        <w:rPr>
          <w:color w:val="000000"/>
          <w:sz w:val="28"/>
          <w:szCs w:val="28"/>
        </w:rPr>
        <w:t>имени выдающихся руководителей предприятий авиадвигателе- и агрегатостроения</w:t>
      </w:r>
      <w:r>
        <w:rPr>
          <w:sz w:val="28"/>
        </w:rPr>
        <w:t xml:space="preserve"> устанавливаются по предложению предприятия-члена АССАД однократно в следующем поряд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одатайство предприятия об учреждении специальной премии АССАД направляется в Генеральную дирекцию АССАД до 30 ноября года, за который будет вручена премия и включает в себя формулировку достижений, за которые будет вручена специальная премия и информацию о мерах поощрения (включая материальную часть) лауреатов прем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се меры поощрения (включая материальную часть) лауреатов премии финансируются за счет предприятия ходатайствующего об учреждении прем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одатайство рассматривается на последнем в текущем году заседании Правления АССАД;</w:t>
      </w:r>
    </w:p>
    <w:p>
      <w:pPr>
        <w:pStyle w:val="Normal"/>
        <w:ind w:firstLine="709"/>
        <w:jc w:val="both"/>
        <w:rPr/>
      </w:pPr>
      <w:r>
        <w:rPr>
          <w:sz w:val="28"/>
        </w:rPr>
        <w:t>- Генеральная дирекция АССАД до 31 января года следующего за годом, за который будет вручаться премия, рассылает информацию об учреждении премии на предприятия-члены АССАД по списку, согласованному с предприятием, предложившим прем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рядок рассмотрения работ поступивших на соискание специальной премии АССАД и вручения специальной премии лауреатам соответствует порядку установленному для премий АССАД имени выдающихся конструкторов авиационных двигателей А.Г.Ивченко, В.Я.Климова, Н.Д.Кузнецова, Ф.А.Короткова, А.М.Люльки, А.А.Микулина, А.Д.Швецова и К.И.Ждан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емии АССАД могут присуждаться за работы, принадлежащие не только отдельным авторам, но и группе авторов (но не более 8 челове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Ежегодные премии АССАД в размере до 15 000 рублей каждая, свидетельство и нагрудный знак установленных образцов вручает Президент АССАД или по его поручению член Правления АССАД, как правило, на собрании коллектива, где работает (работал) лауре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На соискание премий выдвигаются работы, завершенные в предшествующем году с представлением до 31 марта текущего года в комиссию, состав которой утверждается Правлением АССАД, для рассмотрения работ и отбора кандидатов на присуждение прем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Работы на соискание премий выдающихся конструкторов авиационных двигателей должны направляться в адрес Президента АССАД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Для рассмотрения в комиссию АССАД необходимо напра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ставление пред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ешение НТС предприятия, заверенное печат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раткая пояснительная записка, включающая название работы, обоснование ее актуальности и оригинальности, краткое содержание, при необходимости проиллюстрированное схемами или фотографиями, период выполнения работы, акт о внедрении результатов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Заседание комиссии АССАД созывается по мере поступления работ. Заседание комиссии считается состоявшимся при наличии не менее 2/3 состава комисси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0. Комиссией рассматриваются работы представленные на соискание премий предприятиями, выполняющими уставные требования ассоци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1. Решение комиссии принимается простым большинством голосов. О принимаемых комиссией решениях составляется протокол, подписываемый председателем и секретарем комиссии. Подготовленные комиссией материалы представляются на утверждение Правлением АССАД для их утвер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2. Если комиссия признает, что ни одна из представленных работ не заслуживает премии имени конкретного выдающегося конструктора, то в данном году она не присуждается и может быть присуждена в следующем году, дополнительно к премиям за этот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 Архив и дела комиссии по присуждению премий АССАД хранятся  в канцелярии Генеральной дирекции АСС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4. Все расходы по присуждению и выдаче премий АССАД имени выдающихся конструкторов авиационных двигателей (кроме специальных премий АССАД) производятся за счет средств АССАД и включаются в смету Генеральной дирекции АСС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5. Положение разработано на основании решений Правления АССАД от 21-22 сентября 1992 года № 2.06.09.92. и последующих уточнений Решениями правлений АССАД  от 2 июля 1998 года № 2.32.07.98, от 1.07.99г. № 2.36.07.99 и </w:t>
      </w:r>
      <w:r>
        <w:rPr>
          <w:sz w:val="28"/>
          <w:szCs w:val="28"/>
        </w:rPr>
        <w:t>от 27.03.2003г. № 2.55.03.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6. Положение о порядке присуждения ежегодных премий АССАД имени выдающихся конструкторов авиационных двигателей, утвержденное Решением Правления АССАД от  </w:t>
      </w:r>
      <w:r>
        <w:rPr>
          <w:sz w:val="28"/>
          <w:szCs w:val="28"/>
        </w:rPr>
        <w:t xml:space="preserve">27.03.2003г. № 2.55.03.2003, </w:t>
      </w:r>
      <w:r>
        <w:rPr>
          <w:sz w:val="28"/>
        </w:rPr>
        <w:t>считать утратившим силу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38:00Z</dcterms:created>
  <dc:creator>Костерев Виктор Васильевич</dc:creator>
  <dc:description/>
  <cp:keywords/>
  <dc:language>en-US</dc:language>
  <cp:lastModifiedBy>АССАД</cp:lastModifiedBy>
  <cp:lastPrinted>2006-10-24T12:52:00Z</cp:lastPrinted>
  <dcterms:modified xsi:type="dcterms:W3CDTF">2006-10-25T11:05:00Z</dcterms:modified>
  <cp:revision>11</cp:revision>
  <dc:subject/>
  <dc:title>УТВЕРЖДЕНО</dc:title>
</cp:coreProperties>
</file>