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62" w:leader="none"/>
          <w:tab w:val="left" w:pos="801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Cs/>
          <w:sz w:val="36"/>
          <w:szCs w:val="36"/>
        </w:rPr>
        <w:t>Ассоциаци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Союз авиационного двигателестро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Утверждаю»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зидент АССАД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енеральный директор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ФД-2016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</w:rPr>
        <w:t>В.М. Чуйко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      »                         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ждународный Форум Двигателе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(МФД-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г. Москва, ВДНХ, павильон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19 – 21 апрел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– 21 апреля 2016 г. в г. Москве (ВДНХ, павильон 69)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орум Двигателестроения (МФД-2016) и, в его рамках, Научно-технический конгресс по двигателестроению (НТКД-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тель Форума – ассоциация «Союз авиационного двигателестроения» (АССА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проводился при поддержке Минпромторга России (Приказ № 4334 от 30 декабря 2015 года) и Торгово-Промышленной палаты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страховщик Форума – ООО «Страховой центр «Спу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Министра промышленности и торговли РФ А.И. Богинским утвержден состав Оргкомитета МФД-2016. Председателем Оргкомитета назначен директор Департамента авиационной промышленности Минпромторга России С.В. Емелья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Форума, в т.ч. в НТКД, приняли участие 90 предприятий из 10 стран мира. Общая площадь экспозиции составила около 3000 квадратных метров. Экспозицию Форума посетило около 10 тысяч человек. Особо следует отметить широкое участие в Форуме студентов и аспирантов (около 300 человек) ведущих технических ВУЗов страны: МГТУ им. Н.Э. Баумана, МАИ, РГАТУ, СГАУ, ВВИА имени Н. Е. Жук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у работы Форума предшествовала торжественная церемония открытия. На церемонии открытия с приветственными речами 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И. Каштан - член коллегии Военно-промышленной комиссии Российской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А. Гейкин – заместитель генерального директора АО «ОДК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И. Бабкин – генеральный директор ФГУП «ЦИАМ им. П.И. Баранов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А. Иноземцев – управляющий директор, генеральный конструктор ОАО «Авиадвигатель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В. Новожилов –генеральный конструктор само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Форум директор Департамента авиационной промышленности Минпромторга России С.В. Емельянов – Председатель Оргкомитета МФД-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Форума приняли участие заместитель директора Департамента авиационной промышленности Минпромторга России А.И. Ляшенко, начальник отдела двигателестроения, оборудования и агрегатов Ю.В. Тимашков, генеральный директор АО «ОДК» А.В. Артюхов, руководители отечественных и зарубежных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Форума предусмотрены главные составляющие Форума: экспозиция и научно-технический конгр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озиции Форума демонстрировалась продукция гражданского и двой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экспозиции - новейший отечественный турбовентиляторный двигатель ПД-14, предназначенный для установки на самолеты семейства МС-21. Презентация ПД-14 прошла 20 апреля 2016 года на объединенном стенде АО «ОДК». Двигатель вызвал исключительный интерес и получил высокую оценку у специалистов и посетителей Форума и ВДН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экспозициях новейшие достижения продемонстрировали ведущие моторостроительные, металлургические, агрегатные, приборостроительные, станкостроительные предприятия и научные организации. Крупнейшие экспозиции представили АО «ОДК» и ПАО «Корпорация «ВСМПО-Ависма» в составе объединенного стенда ГК «Ростех» и ООО «Вертолетные комплексы и многофункциональные систем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уме были широко представлены предприятия по разделам жизненного цикла двигателя и смежных с двигателестроением отрас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таллургия:</w:t>
      </w:r>
      <w:r>
        <w:rPr>
          <w:rFonts w:cs="Times New Roman" w:ascii="Times New Roman" w:hAnsi="Times New Roman"/>
          <w:sz w:val="28"/>
          <w:szCs w:val="28"/>
        </w:rPr>
        <w:t xml:space="preserve"> АО «Металлургический завод «Электросталь», ПАО «Корпорация «ВСМПО-Ависма», ОАО «Ступинская металлургическая компания», ОАО «Русполим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нсировочных станков и оборудования:</w:t>
      </w:r>
      <w:r>
        <w:rPr>
          <w:rFonts w:cs="Times New Roman" w:ascii="Times New Roman" w:hAnsi="Times New Roman"/>
          <w:sz w:val="28"/>
          <w:szCs w:val="28"/>
        </w:rPr>
        <w:t xml:space="preserve"> ОАО «НТЦ «Завод БалМаш», ООО «ДИАМЕХ 2000», компания Шенк (Германия), ООО ПКФ «Викат-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разрушающий контроль:</w:t>
      </w:r>
      <w:r>
        <w:rPr>
          <w:rFonts w:cs="Times New Roman" w:ascii="Times New Roman" w:hAnsi="Times New Roman"/>
          <w:sz w:val="28"/>
          <w:szCs w:val="28"/>
        </w:rPr>
        <w:t xml:space="preserve"> компания АТГ (Чехия), ООО «АЛТА-Русь», ООО «НПЦ Кропус-ПО», ООО «АктивТестГруп», ООО «ИНДУМОС», ООО «ДжиИ Ру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виаремонт:</w:t>
      </w:r>
      <w:r>
        <w:rPr>
          <w:rFonts w:cs="Times New Roman" w:ascii="Times New Roman" w:hAnsi="Times New Roman"/>
          <w:sz w:val="28"/>
          <w:szCs w:val="28"/>
        </w:rPr>
        <w:t xml:space="preserve"> ОАО «123 АРЗ», АО «Уральский завод гражданской авиации» и предприятия, входящие в состав «Объединенной двигателестроительной корпорации (ОАО «218 АРЗ», ОАО «570 АРЗ» и ОАО «712 АРЗ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работ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одство датчиков, универсальных измерительных приборов</w:t>
      </w:r>
      <w:r>
        <w:rPr>
          <w:rFonts w:cs="Times New Roman" w:ascii="Times New Roman" w:hAnsi="Times New Roman"/>
          <w:sz w:val="28"/>
          <w:szCs w:val="28"/>
        </w:rPr>
        <w:t>: ООО «Компания «Октава+», компания Кулайт (США), ООО ЭПО «Сигнал», ОАО «ЭОКБ «Сигнал им. А.И. Глухаре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ладная наука и высшее образование: </w:t>
      </w:r>
      <w:r>
        <w:rPr>
          <w:rFonts w:cs="Times New Roman" w:ascii="Times New Roman" w:hAnsi="Times New Roman"/>
          <w:sz w:val="28"/>
          <w:szCs w:val="28"/>
        </w:rPr>
        <w:t>ФГУП «ЦИАМ им. П.И. Баранова», АО «Казанский Гипронииавиапром», РГАТУ, СГАУ, МА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работка и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нтов и вспомогательных силовых установок:</w:t>
      </w:r>
      <w:r>
        <w:rPr>
          <w:rFonts w:cs="Times New Roman" w:ascii="Times New Roman" w:hAnsi="Times New Roman"/>
          <w:sz w:val="28"/>
          <w:szCs w:val="28"/>
        </w:rPr>
        <w:t xml:space="preserve"> ОАО «НПП «Аэроси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 и производство систем сбора и обработки информации, автоматизации испытаний: </w:t>
      </w:r>
      <w:r>
        <w:rPr>
          <w:rFonts w:cs="Times New Roman" w:ascii="Times New Roman" w:hAnsi="Times New Roman"/>
          <w:sz w:val="28"/>
          <w:szCs w:val="28"/>
        </w:rPr>
        <w:t>ООО «НПП «Мера», МДС Аэро Саппорт корпорейшн, ООО «Би Питр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Форума проведены круп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главных мероприятий Международного Форума Двигателестроения явилось проведение «Научно-технического конгресса по двигателестроению – 2016», на котором рассматривалась расширенная тематика симпозиумов  Конгресса по 19 направлениям. К организации и руководству симпозиумами были привлечены не только научные руководители направлений двигателестроения из ведущих институтов отрасли  (ЦИАМ, ВИАМ, НИИД), но и главные конструкторы и генеральные директора предприятий, тематически связанных с двигателестроением, а также ведущие ученые авиационных ВУЗов стр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енарное заседание и большинство научно-технических симпозиумов проведены 19-21 апреля в Малом конференц-зале и четырех лекционных залах павильона №69 ВДНХ. Один симпозиум - «Технологии производства двигателей» - проведен 20 апреля в помещении  ДК «Чайка» НПЦГ «Салю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рвый день работы Форума</w:t>
        <w:tab/>
        <w:t xml:space="preserve">состоялось открытие Конгресса и Пленарное заседание. В соответствии с программой заседания выступ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- Президент АССАД, председатель Программного комитета В.М.Чуйк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- Заместитель директора Департамента авиационной промышленности Минпромторга России А.И.Ляшенк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- генеральный конструктор АО «ОДК»,  директор НИИД филиал НПЦГ «Салют»  В.А.Гейкин – с докладами «Об основных направлениях развития АО «ОДК», «Прогрессивные технологии для авиадвигателестро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директор ЦИАМ им. П.И.Баранова В.И.Бабкин – с докладом «Перспективы развития авиационного двигателестро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ИО ВИАМ О.Г.Оспенникова – с докладом «Новые материалы и технологии их изготовления – фундамент развития авиационного двигателестро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конструктор АО «Авиадвигатель» А.А.Иноземцев – с докладом «Создание семейства двигателей ПД-14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ОАО «МЗ «Электросталь» Е.В.Шильников – с докладом «О направлениях развития металлургии для авиационного двигателестроения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Компании «АТG (Чехия) З.Завадил – с докладом «Комплексы для неразрушающего контроля в авиационном двигателестроении и необходимые условия для выхода на мировой рыно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це-президент ООО «Страховой центр «Спутник» Л.М.Губаренко с докладом «Страхование сложных рисков – залог стабильности бизне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Научно-технического конгресса       20-21 апреля состоялись заседания симпозиум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ы развития  ВРД и комбинированных двигателей», руководитель – д.т.н. Луковников А.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нтиляторы и компрессоры ГТД. Проблемы аэроакустики», руководители – д.т.н. Милешин В.И.,   к.т.н. Халецкий Ю.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ры сгорания ГТД, экологическое совершенствование ГТД», руководитель – Волков С.А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бины ГТД», руководитель – к.т.н. Харьковский С.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чность, надежность, долговечность и эксплуатационная    технологичность двигателей, неразрушающие методы контроля», руководитель – д.т.н. Ножницкий Ю.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материалы, перспективные технологии металлургии», руководитель – к.т.н. Оспенникова О.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нение  топлив и масел в двигателестроении», руководитель  – д.т.н. Яновский Л.Г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шневые двигатели», руководитель – к.т.н. Финкельберг Л.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устриальные силовые установки», руководитель – к.т.н. Ведешкин Г.К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оры и подшипники», руководитель – к.т.н. Петров Н.И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е редукторы и трансмиссии», руководитель  – к.т.н. Голованов В.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ые винты», руководитель – Сухоросов С.Ю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ы автоматического управления и диагностика двигателей», руководитель  – д.т.н. Гуревич О.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етодов испытаний, испытательное оборудование», руководитель  – к.т.н. Марков В.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и производства двигателей», руководитель – д.т.н. Гейкин В.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ансировка роторов двигателей», руководитель  – к.т.н.  Радчик И. И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качеством, сертификация и стандартизация», руководитель – д.т.н. Подколзин В.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кетные двигатели», руководитель – д.т.н. Гуров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авиационного двигателестроения», руководитель – д.т.н. Зрелов В.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го  на пленарном заседании и симпозиумах было представлено более 200 докладов. В  работе Пленарного заседания приняли участие около 200 специалистов, в  симпозиумах – более 500 специалистов  институтов отрасли, ОКБ, объединений и фир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нарном заседании и симпозиумах рассмотрены актуальные вопросы создания, испытаний, производства, ремонта и послепродажного обслуживания двигателей, повышения их качества и надежности, создания и внедрения новых материалов и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зывам участников НТКД  все доклады были доложены на высоком научно-техническом уровне и вызвали большой интерес специалистов отрасли и гостей Конгр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еждународного Форума Двигателестроения провед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молодежный форум «Будущее авиации и космонавтики за молодой Россией», организованный по инициативе АССАД, РГАТУ им. П.А. Соловьева, при поддержке Министерства образования и науки Российской Федерации. Подведены итоги конкурса молодых специалистов. Лауреатам конкурса вручены дипломы и памятные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с-конференция «Дальнейшее развитие авиастроения в России», которую пров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Чуйко – Президент АССА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 Кузнецов – генеральный директор ОАО «Авиапром», Е.А. Горбунов – генеральный директор НП «Союз Авиапроизводите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и переговоры с руководителями и представителями иностранных фи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МФД-2016 и, в его рамках, НТКД-2016, вручены дипломы, каталоги Форума и памятные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12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ВОДЫ</w:t>
      </w:r>
    </w:p>
    <w:p>
      <w:pPr>
        <w:pStyle w:val="BodyTextIndent2"/>
        <w:ind w:left="12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numPr>
          <w:ilvl w:val="0"/>
          <w:numId w:val="2"/>
        </w:numPr>
        <w:tabs>
          <w:tab w:val="left" w:pos="993" w:leader="none"/>
          <w:tab w:val="left" w:pos="1515" w:leader="none"/>
        </w:tabs>
        <w:ind w:left="993" w:hanging="423"/>
        <w:jc w:val="both"/>
        <w:rPr>
          <w:bCs/>
        </w:rPr>
      </w:pPr>
      <w:r>
        <w:rPr>
          <w:bCs/>
        </w:rPr>
        <w:t>В работе Международного Форума Двигателестроения приняли участие свыше 2000 специалистов из 10 стран мира (Россия, Великобритания, Германия, Израиль, Канада, Латвия, Молдавия, США, Украина, Чехия), посетило Форум около 10 тыс. человек.</w:t>
      </w:r>
    </w:p>
    <w:p>
      <w:pPr>
        <w:pStyle w:val="BodyTextIndent2"/>
        <w:tabs>
          <w:tab w:val="left" w:pos="993" w:leader="none"/>
          <w:tab w:val="left" w:pos="1515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tabs>
          <w:tab w:val="left" w:pos="993" w:leader="none"/>
          <w:tab w:val="left" w:pos="1515" w:leader="none"/>
        </w:tabs>
        <w:ind w:left="993" w:hanging="423"/>
        <w:jc w:val="both"/>
        <w:rPr>
          <w:bCs/>
        </w:rPr>
      </w:pPr>
      <w:r>
        <w:rPr>
          <w:bCs/>
        </w:rPr>
        <w:t xml:space="preserve">В работе научно-технического конгресса по двигателестроению приняли участие свыше 500 специалистов. Представлено около 200 докладов по актуальным вопросам, связанным с выполнением </w:t>
      </w:r>
      <w:r>
        <w:rPr/>
        <w:t>Государственной программой Российской Федерации «Развитие авиационной промышленности на 2013 – 2025 годы».</w:t>
      </w:r>
    </w:p>
    <w:p>
      <w:pPr>
        <w:pStyle w:val="BodyTextIndent2"/>
        <w:tabs>
          <w:tab w:val="left" w:pos="993" w:leader="none"/>
          <w:tab w:val="left" w:pos="1515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tabs>
          <w:tab w:val="left" w:pos="993" w:leader="none"/>
          <w:tab w:val="left" w:pos="1515" w:leader="none"/>
        </w:tabs>
        <w:ind w:left="993" w:hanging="423"/>
        <w:jc w:val="both"/>
        <w:rPr>
          <w:bCs/>
        </w:rPr>
      </w:pPr>
      <w:r>
        <w:rPr>
          <w:bCs/>
        </w:rPr>
        <w:t>В экспозиционной части Форума приняли участие 67 фирм из 6 стран мира, экспозиционная площадь составила около 3000 метров.</w:t>
      </w:r>
    </w:p>
    <w:p>
      <w:pPr>
        <w:pStyle w:val="BodyTextIndent2"/>
        <w:tabs>
          <w:tab w:val="left" w:pos="993" w:leader="none"/>
          <w:tab w:val="left" w:pos="1515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tabs>
          <w:tab w:val="left" w:pos="993" w:leader="none"/>
          <w:tab w:val="left" w:pos="1515" w:leader="none"/>
        </w:tabs>
        <w:jc w:val="both"/>
        <w:rPr>
          <w:bCs/>
        </w:rPr>
      </w:pPr>
      <w:r>
        <w:rPr>
          <w:bCs/>
        </w:rPr>
        <w:t xml:space="preserve">Форум </w:t>
      </w:r>
      <w:r>
        <w:rPr/>
        <w:t>продемонстрировал высокий уровень развития науки (прогрессивные технологии, перспективные материалы и т.д.), позволяющий разрабатывать образцы двигателей нового поколения, углубление процесса интеграции авиадвигателестроительных предприятий России и смежных с ними предприятий других отраслей с зарубежными фирмами.</w:t>
      </w:r>
    </w:p>
    <w:p>
      <w:pPr>
        <w:pStyle w:val="BodyTextIndent2"/>
        <w:tabs>
          <w:tab w:val="left" w:pos="993" w:leader="none"/>
          <w:tab w:val="left" w:pos="1515" w:leader="none"/>
        </w:tabs>
        <w:ind w:left="993" w:hanging="0"/>
        <w:jc w:val="both"/>
        <w:rPr>
          <w:bCs/>
        </w:rPr>
      </w:pPr>
      <w:r>
        <w:rPr/>
        <w:t>Главный экспонат Международного Форума Двигателестроения – российский турбовентиляторный двигатель ПД-14 – новейший двигатель для авиации и наземных комплексов. Так звучал главный баннер Форума</w:t>
      </w:r>
      <w:r>
        <w:rPr>
          <w:bCs/>
        </w:rPr>
        <w:t>, встречая участников и гостей у входа в павильон 69.</w:t>
      </w:r>
    </w:p>
    <w:p>
      <w:pPr>
        <w:pStyle w:val="BodyTextIndent2"/>
        <w:tabs>
          <w:tab w:val="left" w:pos="993" w:leader="none"/>
          <w:tab w:val="left" w:pos="1515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tabs>
          <w:tab w:val="left" w:pos="993" w:leader="none"/>
          <w:tab w:val="left" w:pos="1515" w:leader="none"/>
        </w:tabs>
        <w:jc w:val="both"/>
        <w:rPr>
          <w:bCs/>
        </w:rPr>
      </w:pPr>
      <w:r>
        <w:rPr/>
        <w:t>В рамках салона проведён ряд переговоров по обсуждению текущих вопросов взаимодействия, согласования позиций с поставщиками и потребителями, в частности.</w:t>
      </w:r>
    </w:p>
    <w:p>
      <w:pPr>
        <w:pStyle w:val="BodyTextIndent2"/>
        <w:tabs>
          <w:tab w:val="left" w:pos="993" w:leader="none"/>
          <w:tab w:val="left" w:pos="1515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tabs>
          <w:tab w:val="left" w:pos="993" w:leader="none"/>
          <w:tab w:val="left" w:pos="1515" w:leader="none"/>
        </w:tabs>
        <w:jc w:val="both"/>
        <w:rPr/>
      </w:pPr>
      <w:r>
        <w:rPr/>
        <w:t>Крупнейшие предприятия авиадвигателестроения были представлены оригинальными, эксклюзивными стендами собственной разработки и дизайна с разнообразной тематикой: ООО «ВКМС», ОАО «ОДК» в составе объединенного стенда ГК «Ростех», ОАО «123 АРЗ», ОАО «Русполимет», ОАО «Казанский Гипронииавиапром», ОАО «НПП «Аэросила», ООО «Би Питрон» и др.</w:t>
      </w:r>
    </w:p>
    <w:p>
      <w:pPr>
        <w:pStyle w:val="BodyTextIndent2"/>
        <w:tabs>
          <w:tab w:val="left" w:pos="993" w:leader="none"/>
          <w:tab w:val="left" w:pos="1515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993" w:leader="none"/>
          <w:tab w:val="left" w:pos="1515" w:leader="none"/>
        </w:tabs>
        <w:jc w:val="both"/>
        <w:rPr>
          <w:bCs/>
        </w:rPr>
      </w:pPr>
      <w:r>
        <w:rPr/>
        <w:t>К МФД-2016 проявлен большой интерес со стороны официальных лиц и широкого круга специалистов.</w:t>
      </w:r>
    </w:p>
    <w:p>
      <w:pPr>
        <w:pStyle w:val="BodyTextIndent2"/>
        <w:tabs>
          <w:tab w:val="left" w:pos="993" w:leader="none"/>
          <w:tab w:val="left" w:pos="1515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tabs>
          <w:tab w:val="left" w:pos="993" w:leader="none"/>
          <w:tab w:val="left" w:pos="1515" w:leader="none"/>
        </w:tabs>
        <w:jc w:val="both"/>
        <w:rPr>
          <w:bCs/>
        </w:rPr>
      </w:pPr>
      <w:r>
        <w:rPr/>
        <w:t>Главным итогом работы салона явилось дальнейшее развитие взаимовыгодных кооперационных связей, выработка путей дальнейшего сотрудничества, в том числе в части модернизации авиационных двигателей.</w:t>
      </w:r>
    </w:p>
    <w:p>
      <w:pPr>
        <w:pStyle w:val="BodyTextIndent2"/>
        <w:tabs>
          <w:tab w:val="left" w:pos="993" w:leader="none"/>
          <w:tab w:val="left" w:pos="1515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ind w:left="12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е</w:t>
      </w:r>
    </w:p>
    <w:p>
      <w:pPr>
        <w:pStyle w:val="BodyTextIndent2"/>
        <w:tabs>
          <w:tab w:val="left" w:pos="993" w:leader="none"/>
          <w:tab w:val="left" w:pos="1515" w:leader="none"/>
        </w:tabs>
        <w:ind w:left="9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numPr>
          <w:ilvl w:val="0"/>
          <w:numId w:val="3"/>
        </w:numPr>
        <w:tabs>
          <w:tab w:val="left" w:pos="993" w:leader="none"/>
          <w:tab w:val="left" w:pos="1515" w:leader="none"/>
        </w:tabs>
        <w:ind w:left="993" w:hanging="360"/>
        <w:jc w:val="both"/>
        <w:rPr/>
      </w:pPr>
      <w:r>
        <w:rPr/>
        <w:t>Международный Форум Двигателестроения (МФД-2016) предоставил участникам возможность широкого обсуждения научно-технических проблем создания конкурентоспособных двигателей на глобальном рынке, с целью безусловной реализации мероприятий, предусмотренных Государственной программой Российской Федерации «Развитие авиационной промышленности на 2013 – 2025 годы».</w:t>
      </w:r>
    </w:p>
    <w:p>
      <w:pPr>
        <w:pStyle w:val="BodyTextIndent2"/>
        <w:tabs>
          <w:tab w:val="left" w:pos="993" w:leader="none"/>
          <w:tab w:val="left" w:pos="1515" w:leader="none"/>
        </w:tabs>
        <w:ind w:left="993" w:hanging="0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left" w:pos="993" w:leader="none"/>
          <w:tab w:val="left" w:pos="1515" w:leader="none"/>
        </w:tabs>
        <w:ind w:left="993" w:hanging="360"/>
        <w:jc w:val="both"/>
        <w:rPr>
          <w:bCs/>
        </w:rPr>
      </w:pPr>
      <w:r>
        <w:rPr>
          <w:szCs w:val="28"/>
        </w:rPr>
        <w:t>Считать целесообразным проведение следующего Форума в 2018 году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Nickname">
    <w:name w:val="nickname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515" w:leader="none"/>
      </w:tabs>
      <w:spacing w:lineRule="auto" w:line="240" w:before="0" w:after="0"/>
      <w:ind w:left="720" w:hanging="15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6:00Z</dcterms:created>
  <dc:creator>Вадим</dc:creator>
  <dc:description/>
  <dc:language>en-US</dc:language>
  <cp:lastModifiedBy>acer</cp:lastModifiedBy>
  <cp:lastPrinted>2016-04-26T09:42:00Z</cp:lastPrinted>
  <dcterms:modified xsi:type="dcterms:W3CDTF">2016-05-12T07:19:04Z</dcterms:modified>
  <cp:revision>0</cp:revision>
  <dc:subject/>
  <dc:title>	Ассоциация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