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ий Конгресс по двигателестроению (НТКД-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Применение цифровых технологий при создании, производстве и эксплуатации двигателей»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Структура НТКД-2020 и условия учас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-10 апреля  ВДНХ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sz w:val="24"/>
          <w:szCs w:val="24"/>
        </w:rPr>
        <w:t>Пленарное заседание (по отдельной программ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озиумы по следующим темам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газотурбинных двига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рессоры ГТД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ры сгорания ГТД, экологическое совершенствование ГТД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бины ГТД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ые технологии в системах автоматического управления и контроля авиационных двига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материалы, перспективные технологии металлургии. Техническое перевооружение металлургических предприятий на базе инновационных технолог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шневые двигател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ые силовые установ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ры и подшипники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ые технологии при стендовых и летных испытаниях авиационных двига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изводства двига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ностная надежность авиационных двига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авиационного двигателестроения. Цифровые технологии в музе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менение цифровых «двойников» для создания перспективных двигателей, в том числе для электрического самолета.</w:t>
      </w:r>
    </w:p>
    <w:p>
      <w:pPr>
        <w:pStyle w:val="Normal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Научно-техническом Конгрессе оформите, пожалуйста, прилагаемый договор-заявку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ий Конгресс по двигателестроению(НТКД-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Применение цифровых технологий при создании, производстве и эксплуатации двиг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– заявка №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астник»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рганизатор» </w:t>
      </w:r>
      <w:r>
        <w:rPr>
          <w:b/>
          <w:sz w:val="20"/>
          <w:szCs w:val="20"/>
          <w:u w:val="single"/>
        </w:rPr>
        <w:t>ООО «АССАД-М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оговором-заявкой «Участник» заявляет об участии в Научно-техническом Конгресс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взнос за участие в Пленарном заседании Конгресса или в одном из указанных симпозиумов (предварительная программа прилагается) на одного участника составляет 8000 рублей + НДС 20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ционный взнос включает в себя расходы по аренде конференц-зала, аппаратуры звукоусиления и проекционного оборудования, издание тезисов докладов Конгресса, набор участника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>контактное лицо</w:t>
      </w:r>
      <w:r>
        <w:rPr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___________________________________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 Пленарного заседания:</w:t>
      </w:r>
      <w:r>
        <w:rPr>
          <w:b/>
          <w:color w:val="FFFFFF"/>
          <w:sz w:val="20"/>
          <w:szCs w:val="20"/>
        </w:rPr>
        <w:t>.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Участник симпозиума: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304"/>
        <w:gridCol w:w="244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 симпозиума с докладом: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01"/>
        <w:gridCol w:w="243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кладчика, должность, 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Требования к материалам тезисов докладо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47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 публикаций: русски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унки, фотографии, графики – в формате *</w:t>
            </w:r>
            <w:r>
              <w:rPr>
                <w:sz w:val="20"/>
                <w:szCs w:val="20"/>
                <w:lang w:val="en-US"/>
              </w:rPr>
              <w:t>jpg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не более 3 страниц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ое заключение о возможности опубликования в открытой печати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т документа -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*.</w:t>
            </w:r>
            <w:r>
              <w:rPr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ок предоставления</w:t>
            </w:r>
            <w:r>
              <w:rPr>
                <w:sz w:val="20"/>
                <w:szCs w:val="20"/>
              </w:rPr>
              <w:t xml:space="preserve"> – не позднее 5 марта 2020 года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*)</w:t>
            </w:r>
          </w:p>
        </w:tc>
      </w:tr>
      <w:tr>
        <w:trPr>
          <w:trHeight w:val="116" w:hRule="atLeas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я: нижнее, верхние, правое – 2, левое – 2,5</w:t>
            </w:r>
          </w:p>
        </w:tc>
        <w:tc>
          <w:tcPr>
            <w:tcW w:w="5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редоставлени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ongres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sa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5" w:hRule="atLeas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рочный интервал – 1.5 (полуторный)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en-US"/>
              </w:rPr>
              <w:t xml:space="preserve"> «Times New Roman», </w:t>
            </w: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: (495) 366 97 84</w:t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) В случае не предоставления материалов в указанный срок, «Организатор» не гарантирует размещение тезисов в сборнике.</w:t>
      </w:r>
    </w:p>
    <w:p>
      <w:pPr>
        <w:pStyle w:val="Normal"/>
        <w:ind w:firstLine="5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е к предоставлению материалов для презентации: программ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 Количество участников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общая сумма с учетом НДС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ную договор-заявку об участии «Предприятия» необходимо выслать «Организатору» не позднее 05 марта 2020 года по адресу: 105118, г.Москва, проспект Буденного 19, по факсу (495) 366 45 88 или по    e-mail: </w:t>
      </w:r>
      <w:hyperlink r:id="rId3">
        <w:r>
          <w:rPr>
            <w:rStyle w:val="InternetLink"/>
            <w:sz w:val="20"/>
            <w:szCs w:val="20"/>
          </w:rPr>
          <w:t>congress@assad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u</w:t>
        </w:r>
      </w:hyperlink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Организационного взноса производится в течении  5-ти рабочих дней с момента подписания договора-заявки «Предприятием» по следующим реквизита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>: ООО «АССАД-М», Россия, 105118, г.Москва, проспект Буденного,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7719415670, </w:t>
      </w:r>
      <w:r>
        <w:rPr>
          <w:sz w:val="20"/>
          <w:szCs w:val="20"/>
          <w:u w:val="single"/>
        </w:rPr>
        <w:t>КПП</w:t>
      </w:r>
      <w:r>
        <w:rPr>
          <w:sz w:val="20"/>
          <w:szCs w:val="20"/>
        </w:rPr>
        <w:t xml:space="preserve"> 771901001, р/с 40702810738290108829, Сбербанк России ОАО г.Москва, к/с 30101810400000000225, БИК 0445252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Участник</w:t>
      </w:r>
      <w:r>
        <w:rPr>
          <w:b/>
          <w:sz w:val="20"/>
          <w:szCs w:val="20"/>
        </w:rPr>
        <w:t>»</w:t>
        <w:tab/>
        <w:tab/>
        <w:tab/>
        <w:tab/>
        <w:tab/>
        <w:t>«ОРГАНИЗАТОР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.</w:t>
        <w:tab/>
        <w:tab/>
        <w:tab/>
        <w:t>Генеральный директор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В.М.Чуйко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М.П                                                                                           М.П.</w:t>
      </w:r>
    </w:p>
    <w:sectPr>
      <w:type w:val="nextPage"/>
      <w:pgSz w:w="11906" w:h="16838"/>
      <w:pgMar w:left="936" w:right="96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3"/>
        </w:tabs>
        <w:ind w:left="1425" w:hanging="1141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assad.ru" TargetMode="External"/><Relationship Id="rId3" Type="http://schemas.openxmlformats.org/officeDocument/2006/relationships/hyperlink" Target="mailto:congress@ass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50:00Z</dcterms:created>
  <dc:creator>Григорьев</dc:creator>
  <dc:description/>
  <cp:keywords/>
  <dc:language>en-US</dc:language>
  <cp:lastModifiedBy>Чуйко В.В.</cp:lastModifiedBy>
  <cp:lastPrinted>2017-12-19T12:14:00Z</cp:lastPrinted>
  <dcterms:modified xsi:type="dcterms:W3CDTF">2020-02-21T09:27:00Z</dcterms:modified>
  <cp:revision>7</cp:revision>
  <dc:subject/>
  <dc:title>Международный Форум Двигателестроения</dc:title>
</cp:coreProperties>
</file>